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ÁC DỰ ÁN TRÌNH QUỐC HỘI TẠI KỲ HỌP THỨ 10 VÀ CÁC DỰ ÁN PHÁP LỆNH TRÌNH ỦY BAN THƯỜNG VỤ QUỐC HỘ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heo dự kiến điều chỉnh Chương trình năm 2015 đã được chỉnh lý sơ bộ theo ý kiến của Ủy ban thường vụ Quốc hội)</w:t>
      </w:r>
    </w:p>
    <w:p>
      <w:pPr>
        <w:pStyle w:val="Normal"/>
        <w:widowControl w:val="false"/>
        <w:spacing w:before="0" w:after="120"/>
        <w:jc w:val="center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 xml:space="preserve">(Kèm theo Báo cáo </w:t>
      </w:r>
      <w:r>
        <w:rPr>
          <w:i/>
          <w:sz w:val="26"/>
        </w:rPr>
        <w:t>số 82/BC-BTP ngày 30/3/2015 của Bộ Tư pháp)</w:t>
      </w:r>
    </w:p>
    <w:p>
      <w:pPr>
        <w:pStyle w:val="Normal"/>
        <w:tabs>
          <w:tab w:val="clear" w:pos="720"/>
          <w:tab w:val="left" w:pos="28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CÁC DỰ ÁN LUẬT TRÌNH QUỐC HỘI TẠI KỲ HỌP THỨ 1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3"/>
        <w:gridCol w:w="4825"/>
        <w:gridCol w:w="3941"/>
      </w:tblGrid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ên dự án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0" w:before="40" w:after="40"/>
              <w:rPr/>
            </w:pPr>
            <w:r>
              <w:rPr>
                <w:b/>
              </w:rPr>
              <w:t>I. Các dự án trình Quốc hội thông qu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40" w:after="40"/>
              <w:rPr/>
            </w:pPr>
            <w:r>
              <w:rPr/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/>
            </w:pPr>
            <w:r>
              <w:rPr/>
              <w:t xml:space="preserve">Bộ luật dân sự (sửa đổi)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40" w:after="40"/>
              <w:rPr/>
            </w:pPr>
            <w:r>
              <w:rPr/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/>
            </w:pPr>
            <w:r>
              <w:rPr/>
              <w:t xml:space="preserve">Bộ luật hình sự (sửa đổi)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40" w:after="40"/>
              <w:rPr/>
            </w:pPr>
            <w:r>
              <w:rPr/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/>
            </w:pPr>
            <w:r>
              <w:rPr/>
              <w:t>Luật tổ chức cơ quan điều tra hình sự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40" w:after="40"/>
              <w:rPr/>
            </w:pPr>
            <w:r>
              <w:rPr/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/>
            </w:pPr>
            <w:r>
              <w:rPr/>
              <w:t>Luật tạm giữ, tạm gia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40" w:after="40"/>
              <w:rPr/>
            </w:pPr>
            <w:r>
              <w:rPr/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/>
            </w:pPr>
            <w:r>
              <w:rPr/>
              <w:t>Luật sửa đổi, bổ sung một số điều của Luật kế toán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40" w:after="40"/>
              <w:rPr/>
            </w:pPr>
            <w:r>
              <w:rPr/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/>
            </w:pPr>
            <w:r>
              <w:rPr/>
              <w:t xml:space="preserve">Luật thống kê (sửa đổi)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40" w:after="40"/>
              <w:rPr/>
            </w:pPr>
            <w:r>
              <w:rPr/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/>
            </w:pPr>
            <w:r>
              <w:rPr/>
              <w:t>Luật an toàn thông tin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40" w:after="40"/>
              <w:rPr/>
            </w:pPr>
            <w:r>
              <w:rPr/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/>
            </w:pPr>
            <w:r>
              <w:rPr/>
              <w:t>Luật phí, lệ phí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40" w:after="40"/>
              <w:rPr/>
            </w:pPr>
            <w:r>
              <w:rPr/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/>
            </w:pPr>
            <w:r>
              <w:rPr/>
              <w:t>Luật sửa đổi, bổ sung một số điều của Bộ luật hàng hải Việt Na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40" w:after="40"/>
              <w:rPr/>
            </w:pPr>
            <w:r>
              <w:rPr/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>Luật khí tượng thủy văn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>Đề nghị đẩy nhanh tiến độ từ cho ý kiến tại Kỳ họp thứ 10 lên cho ý kiến tại Kỳ họp thứ 9, thông qua tại Kỳ họp thứ 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40" w:after="40"/>
              <w:rPr/>
            </w:pPr>
            <w:r>
              <w:rPr/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>Luật sửa đổi, bổ sung một số điều của Luật chuyển giao công ngh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>Cho ý kiến và thông qua theo quy trình một kỳ họp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40" w:after="40"/>
              <w:rPr/>
            </w:pPr>
            <w:r>
              <w:rPr/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Luật thuế xuất khẩu, thuế nhập khẩu (sửa đổi)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>Đề nghị bổ sung vào Chương trình năm 2015, trình Quốc hội cho ý kiến và thông qua theo quy trình một kỳ họp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 w:before="40" w:after="40"/>
              <w:rPr/>
            </w:pPr>
            <w:r>
              <w:rPr>
                <w:b/>
              </w:rPr>
              <w:t>II. Các dự án trình Quốc hội cho ý kiế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both"/>
              <w:rPr>
                <w:spacing w:val="1"/>
              </w:rPr>
            </w:pPr>
            <w:r>
              <w:rPr>
                <w:spacing w:val="1"/>
              </w:rPr>
              <w:t>Luật ban hành quyết định hành chính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>Sẽ trình Chính phủ Quý II/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both"/>
              <w:rPr>
                <w:spacing w:val="-1"/>
              </w:rPr>
            </w:pPr>
            <w:r>
              <w:rPr>
                <w:spacing w:val="-1"/>
              </w:rPr>
              <w:t>Luật về hộ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>Ủy ban thường vụ Quốc hội đề nghị giữ nguyên tiến độ. (Sẽ trình Chính phủ Quý II/2015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Luật ký kết, gia nhập và thực hiện điều ước quốc tế (sửa đổi)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ẽ trình Chính phủ Quý II/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both"/>
              <w:rPr>
                <w:spacing w:val="-1"/>
              </w:rPr>
            </w:pPr>
            <w:r>
              <w:rPr>
                <w:spacing w:val="-1"/>
              </w:rPr>
              <w:t>Luật quy hoạch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ẽ trình Chính phủ Quý II/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Luật báo chí (sửa đổi)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ẽ trình Chính phủ Quý II/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both"/>
              <w:rPr>
                <w:spacing w:val="-1"/>
              </w:rPr>
            </w:pPr>
            <w:r>
              <w:rPr>
                <w:spacing w:val="-1"/>
              </w:rPr>
              <w:t>Luật tiếp cận thông tin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/>
            </w:pPr>
            <w:r>
              <w:rPr/>
              <w:t>Sẽ trình Chính phủ Quý II/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 xml:space="preserve">Luật bảo vệ, chăm sóc và giáo dục trẻ em (sửa đổi)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/>
            </w:pPr>
            <w:r>
              <w:rPr/>
              <w:t>Sẽ trình Chính phủ Quý II/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>Luật tín ngưỡng, tôn giá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ẽ trình Chính phủ tháng 7/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both"/>
              <w:rPr>
                <w:spacing w:val="-1"/>
              </w:rPr>
            </w:pPr>
            <w:r>
              <w:rPr>
                <w:spacing w:val="-1"/>
              </w:rPr>
              <w:t>Luật đấu giá tài sản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ẽ trình Chính phủ tháng 7/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both"/>
              <w:rPr>
                <w:spacing w:val="-1"/>
              </w:rPr>
            </w:pPr>
            <w:r>
              <w:rPr>
                <w:spacing w:val="-1"/>
              </w:rPr>
              <w:t>Luật dân số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ẽ trình Chính phủ tháng 7/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 w:before="40" w:after="40"/>
              <w:rPr/>
            </w:pPr>
            <w:r>
              <w:rPr/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>Luật Cảnh v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>Đề nghị bổ sung vào Chương trình năm 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 w:before="40" w:after="40"/>
              <w:rPr/>
            </w:pPr>
            <w:r>
              <w:rPr/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>Luật dược (sửa đổi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>Đề nghị bổ sung vào Chương trình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II. CÁC DỰ ÁN PHÁP LỆNH, NGHỊ QUYẾT TRÌNH ỦY BAN THƯỜNG VỤ QUỐC HỘ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47"/>
        <w:gridCol w:w="39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ên dự án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/>
            </w:pPr>
            <w:r>
              <w:rPr/>
              <w:t xml:space="preserve">Pháp lệnh đào tạo một số chức danh tư pháp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/>
            </w:pPr>
            <w:r>
              <w:rPr/>
              <w:t>Sẽ trình Chính phủ Quý II/20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40" w:after="4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/>
            </w:pPr>
            <w:r>
              <w:rPr/>
              <w:t xml:space="preserve">Pháp lệnh quân nhân chuyên nghiệp và công nhân, nhân viên quốc phòng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/>
            </w:pPr>
            <w:r>
              <w:rPr/>
              <w:t>Sẽ trình Chính phủ Quý II/20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40" w:after="4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/>
            </w:pPr>
            <w:r>
              <w:rPr/>
              <w:t>Pháp lệnh quản lý thị trường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>Đề nghị bổ sung vào Chương trình năm 20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 w:before="40" w:after="4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spacing w:val="2"/>
              </w:rPr>
            </w:pPr>
            <w:r>
              <w:rPr>
                <w:spacing w:val="2"/>
              </w:rPr>
              <w:t>Nghị quyết số 712/2013/UBTVQH13 ngày 16/12/2013 về việc ban hành biểu mức thuế suất thuế tài nguyên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both"/>
              <w:rPr/>
            </w:pPr>
            <w:r>
              <w:rPr/>
              <w:t>Đề nghị bổ sung vào Chương trình năm 20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11:00Z</dcterms:created>
  <dc:creator>Manh Cuong</dc:creator>
  <dc:description/>
  <cp:keywords/>
  <dc:language>en-US</dc:language>
  <cp:lastModifiedBy>HP</cp:lastModifiedBy>
  <cp:lastPrinted>2015-03-31T08:35:00Z</cp:lastPrinted>
  <dcterms:modified xsi:type="dcterms:W3CDTF">2015-03-31T15:40:00Z</dcterms:modified>
  <cp:revision>10</cp:revision>
  <dc:subject/>
  <dc:title/>
</cp:coreProperties>
</file>